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5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sz w:val="36"/>
        </w:rPr>
      </w:pPr>
      <w:r>
        <w:rPr>
          <w:sz w:val="36"/>
        </w:rPr>
        <w:t>Worksheet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4850</wp:posOffset>
                </wp:positionH>
                <wp:positionV relativeFrom="paragraph">
                  <wp:posOffset>-109220</wp:posOffset>
                </wp:positionV>
                <wp:extent cx="1370965" cy="157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24.3pt;mso-wrap-distance-left:9.05pt;mso-wrap-distance-right:9.05pt;mso-wrap-distance-top:0pt;mso-wrap-distance-bottom:0pt;margin-top:-8.6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3741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are help tip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spacing w:lineRule="atLeast" w:line="293"/>
        <w:outlineLvl w:val="2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Big Day Out Y10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You are to design and make a poster advertising an event. </w:t>
      </w:r>
    </w:p>
    <w:p>
      <w:pPr>
        <w:pStyle w:val="Heading4"/>
        <w:rPr/>
      </w:pPr>
      <w:r>
        <w:rPr>
          <w:sz w:val="32"/>
          <w:u w:val="single"/>
        </w:rPr>
        <w:t>Example</w:t>
      </w:r>
      <w:r>
        <w:rPr>
          <w:sz w:val="32"/>
        </w:rPr>
        <w:t xml:space="preserve"> “The Big Day Out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260" w:right="926" w:hanging="0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13030</wp:posOffset>
                </wp:positionV>
                <wp:extent cx="2857500" cy="762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The Big Day Ou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9pt;margin-top:8.9pt;width:224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The Big Day Out</w:t>
                      </w:r>
                    </w:p>
                  </w:txbxContent>
                </v:textbox>
                <v:path textpathok="t"/>
                <v:textpath on="t" fitshape="t" string="The Big Day Out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260" w:right="926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260" w:right="926" w:hanging="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46990</wp:posOffset>
            </wp:positionV>
            <wp:extent cx="1814195" cy="2095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260" w:right="926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260" w:right="926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260" w:right="926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260" w:right="926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260" w:right="926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260" w:right="926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260" w:right="926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260" w:right="926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260" w:right="926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260" w:right="926" w:hanging="0"/>
        <w:jc w:val="center"/>
        <w:rPr>
          <w:b/>
          <w:b/>
          <w:sz w:val="40"/>
        </w:rPr>
      </w:pPr>
      <w:r>
        <w:rPr>
          <w:b/>
          <w:sz w:val="40"/>
        </w:rPr>
        <w:t>Lots of Bands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260" w:right="926" w:hanging="0"/>
        <w:rPr>
          <w:sz w:val="40"/>
        </w:rPr>
      </w:pPr>
      <w:r>
        <w:rPr>
          <w:sz w:val="40"/>
        </w:rPr>
        <w:t>2 Big Stage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260" w:right="926" w:hanging="0"/>
        <w:jc w:val="center"/>
        <w:rPr>
          <w:b/>
          <w:b/>
          <w:sz w:val="40"/>
        </w:rPr>
      </w:pPr>
      <w:r>
        <w:rPr>
          <w:b/>
          <w:sz w:val="40"/>
        </w:rPr>
        <w:t>Starts: 10:00am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260" w:right="926" w:hanging="0"/>
        <w:jc w:val="center"/>
        <w:rPr>
          <w:sz w:val="28"/>
        </w:rPr>
      </w:pPr>
      <w:r>
        <w:rPr>
          <w:b/>
          <w:sz w:val="40"/>
        </w:rPr>
        <w:t>Saturday ??/??/???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sign your poster on paper first and include details such as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Font type, placement of clipart and types of styles to be used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nclude the Name and date of the Event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nclude special guests and a programme for the d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reate your poster using Word 20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Save As to your folder (Term 1) as Poster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lude </w:t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b/>
          <w:sz w:val="28"/>
        </w:rPr>
        <w:t>Your designs</w:t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b/>
          <w:sz w:val="28"/>
        </w:rPr>
        <w:t>Any annotated printouts</w:t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b/>
          <w:sz w:val="28"/>
        </w:rPr>
        <w:t>Final copy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</w:rPr>
        <w:t>An evaluation appraising your poster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85</wp:posOffset>
                </wp:positionH>
                <wp:positionV relativeFrom="paragraph">
                  <wp:posOffset>4632325</wp:posOffset>
                </wp:positionV>
                <wp:extent cx="4674235" cy="1057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057320"/>
                          <a:chOff x="0" y="0"/>
                          <a:chExt cx="4674240" cy="105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17960" y="0"/>
                            <a:ext cx="1556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400"/>
                            <a:ext cx="30351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Need help just as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364.75pt;width:368.05pt;height:83.25pt" coordorigin="271,7295" coordsize="7361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1;top:7295;width:2450;height:16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271;top:7857;width:4779;height:799;mso-wrap-style:none;v-text-anchor:middle" type="_x0000_t136">
                  <v:path textpathok="t"/>
                  <v:textpath on="t" fitshape="t" string="Need help just ask" style="font-family:&quot;Garamond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ComputerAmok"/>
    <w:charset w:val="00"/>
    <w:family w:val="swiss"/>
    <w:pitch w:val="variable"/>
  </w:font>
  <w:font w:name="Impact">
    <w:charset w:val="01"/>
    <w:family w:val="roman"/>
    <w:pitch w:val="default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3366FF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http://www.peterfaulks.net/Teaching/computing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3366FF"/>
                          <w:lang w:val="en-A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>http://www.peterfaulks.net/Teaching/computing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"/>
                          <w:color w:val="FFFF00"/>
                          <w:lang w:val="en-AU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Page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" w:hAnsi="Times" w:eastAsia="Times" w:cs="Times"/>
                          <w:color w:val="FFFF00"/>
                          <w:lang w:val="en-AU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 of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" w:hAnsi="Times" w:eastAsia="Times" w:cs="Times"/>
                          <w:color w:val="FFFF00"/>
                          <w:lang w:val="en-AU"/>
                        </w:rPr>
                        <w:t>3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10515</wp:posOffset>
              </wp:positionH>
              <wp:positionV relativeFrom="page">
                <wp:posOffset>241300</wp:posOffset>
              </wp:positionV>
              <wp:extent cx="7165975" cy="530225"/>
              <wp:effectExtent l="6985" t="6985" r="5715" b="571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5800" cy="530280"/>
                        <a:chOff x="0" y="0"/>
                        <a:chExt cx="7165800" cy="530280"/>
                      </a:xfrm>
                    </wpg:grpSpPr>
                    <wps:wsp>
                      <wps:cNvSpPr txBox="1"/>
                      <wps:spPr>
                        <a:xfrm>
                          <a:off x="28080" y="33120"/>
                          <a:ext cx="578052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Peter Faulks Web Site               Subjects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3080" y="33120"/>
                          <a:ext cx="129996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" w:hAnsi="Times" w:eastAsia="Times" w:cs="Times"/>
                                <w:color w:val="auto"/>
                                <w:lang w:val="en-AU"/>
                              </w:rPr>
                              <w:t>COM10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58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.45pt;margin-top:19pt;width:564.25pt;height:41.75pt" coordorigin="489,380" coordsize="11285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533;top:432;width:9102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Peter Faulks Web Site               Subjects                 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675;top:432;width:2046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" w:hAnsi="Times" w:eastAsia="Times" w:cs="Times"/>
                          <w:color w:val="auto"/>
                          <w:lang w:val="en-AU"/>
                        </w:rPr>
                        <w:t>COM107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489;top:380;width:11284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ct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17:00Z</dcterms:created>
  <dc:creator>Peter J Faulks</dc:creator>
  <dc:description/>
  <cp:keywords/>
  <dc:language>en-US</dc:language>
  <cp:lastModifiedBy>Peter Faulks</cp:lastModifiedBy>
  <dcterms:modified xsi:type="dcterms:W3CDTF">2018-06-14T01:44:00Z</dcterms:modified>
  <cp:revision>4</cp:revision>
  <dc:subject/>
  <dc:title> </dc:title>
</cp:coreProperties>
</file>